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3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8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ачакаева Альберта Махач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2.11.2024 года, в 10 часов 39 минут, на 36 км автодороги Сургут - Лянтор, в Сургутском районе ХМАО-Югры, Качакаев А.М.,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ачакаева А.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ачакаев А.М.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ачакаева А.М.</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ачакаева А.М. в совершении правонарушения подтверждается материалами дела: протоколом от 02.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2.11.2024 года в которой описано и изображено совершение обгона Качакаевым А.М.; схемой дислокации дорожных знаков и дорожной разметки; видеозаписью.</w:t>
      </w:r>
    </w:p>
    <w:p>
      <w:pPr>
        <w:pStyle w:val="Normal"/>
        <w:shd w:fill="FFFFFF" w:val="clear"/>
        <w:spacing w:lineRule="exact" w:line="317"/>
        <w:ind w:right="62" w:firstLine="734"/>
        <w:jc w:val="both"/>
        <w:rPr/>
      </w:pPr>
      <w:r>
        <w:rPr>
          <w:sz w:val="28"/>
          <w:szCs w:val="28"/>
        </w:rPr>
        <w:t>Действия Качакаева А.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Качакаева А.М. не установлено.</w:t>
      </w:r>
    </w:p>
    <w:p>
      <w:pPr>
        <w:pStyle w:val="Normal"/>
        <w:ind w:firstLine="708"/>
        <w:jc w:val="both"/>
        <w:rPr/>
      </w:pPr>
      <w:r>
        <w:rPr>
          <w:sz w:val="28"/>
          <w:szCs w:val="28"/>
        </w:rPr>
        <w:t>Обстоятельством, отягчающим административную ответственность              Качакаева А.М.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ачакаева А.М., его имущественное положение.</w:t>
      </w:r>
    </w:p>
    <w:p>
      <w:pPr>
        <w:pStyle w:val="Normal"/>
        <w:shd w:fill="FFFFFF" w:val="clear"/>
        <w:spacing w:lineRule="exact" w:line="317"/>
        <w:ind w:left="43" w:right="10" w:firstLine="706"/>
        <w:jc w:val="both"/>
        <w:rPr/>
      </w:pPr>
      <w:r>
        <w:rPr>
          <w:sz w:val="28"/>
          <w:szCs w:val="28"/>
        </w:rPr>
        <w:t>Качакаев А.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ачакаеву А.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ачакаевым А.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ачакаеву А.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ачакаева Альберта Махач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ачакаев Альберт Махач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